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Oceniamy piłkarzy Nieciecz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=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aciej Budk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o tym meczu w Katowicach mogą sobie pluć w brodę, że pozbyli się tak dobrego bramkarza. Na "starych śmieciach" spisywał się znakomicie. Do ideału zabrakło może obronionego karnego..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Łukasz Kowalsk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Sporo krwi, zwłaszcza w pierwszej połowie, napsuł mu Sadowski. Poza tym pokazał swoją "jazdę obowiązkową" - poprawność w defensywie i ofensywne zapędy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Jan Cio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a jego głowie było gaszenie ognisk zapalnych, jakie rozpalali w polu karnym gospodarze. Po tym meczu może składać papiery na strażaka, nawet zawodoweg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Łukasz Tupalsk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Starał się jak mógł powstrzymać zapędy gości. Przeważnie to mu się udawał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ndrzej Wójcik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Starał się być kompletny. Twardy w destrukcji, korzystał też z ofensywnych okazji. Dobry, a nawet bardzo dobry występ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Karol Piątek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 pierwszej połowi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awał hasło do ataków. W drugiej grał na środku, ale trzymał faso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rkadiusz Bara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Kontuzja przeszkodził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mu w zaliczeniu pełnego dobrego występu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rtur Prokop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Lepsza druga połowa. Był ważnym punktem zespołu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Dawid Kubowic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ciąż uczy się nowej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ozycji. Z coraz lepszym skutkiem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Marcin Szałęg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Mógł wpisać się na listę strzelców. Mało dynamiczny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iotr Trafarsk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,,Trafar", wiesz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że potrafisz grać lepiej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Łukasz Szczoczarz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zła zmiana. Szkoda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że w świetnej sytuacji odskoczyła mu piłk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aniel Mąka Miał pomęczyć rywali. Średnio to wyszł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Łukasz Cicho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Był krótko na boisku, ale było go widać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"/>
        </w:rPr>
      </w:pPr>
      <w:r>
        <w:rPr>
          <w:rFonts w:cs="Helvetica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6:00Z</dcterms:created>
  <dc:creator>Prezentacja</dc:creator>
  <dc:description/>
  <cp:keywords/>
  <dc:language>en-US</dc:language>
  <cp:lastModifiedBy>Prezentacja</cp:lastModifiedBy>
  <dcterms:modified xsi:type="dcterms:W3CDTF">2010-10-11T07:26:00Z</dcterms:modified>
  <cp:revision>2</cp:revision>
  <dc:subject/>
  <dc:title/>
</cp:coreProperties>
</file>